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9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шот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Федеральной налоговой службы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кадров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тник руководителя ФНС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тник руководителя ФНС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перативного контроля;</w:t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алерий Ад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адров;</w:t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Прав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рофилактики коррупционных и иных правонарушений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рофилактики коррупционных и иных правонарушений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безопасности и внутренних расследований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ле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отдела Департамента экономики и финансов Правительства Российской Федерац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 кафедры государственной службы и кадровой политики Российской академии народного хозяйства и государственной службы при Президенте Российской Федерац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фессор кафедры «Менеджмент и управление проектами» Финансового университета при Правительстве Российской Федерации </w:t>
              <w:br/>
              <w:t>(по согласованию);</w:t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руководитель департамента налоговой политики и таможенно-тарифного регулирования ФГОБУ ВО Финансового университета при Правительстве Российской Федерации, д.э.н. (по согласованию);</w:t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подаватель кафедры государственно-правовых дисциплин Российской академии народного хозяйства и государственной службы при Президенте Российской Федерации, к.ю.н.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тавитель Общественного совета при </w:t>
              <w:br/>
              <w:t>ФНС Росс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едатель</w:t>
            </w:r>
            <w:r>
              <w:rPr>
                <w:color w:val="000000"/>
                <w:sz w:val="28"/>
                <w:szCs w:val="28"/>
              </w:rPr>
              <w:t xml:space="preserve"> профсоюзной организации Федеральной налоговой служб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тник отдела профилактики коррупционных и иных правонарушений Управления кадров, секретарь Комисси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737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3:00Z</dcterms:created>
  <dc:creator>0000-06-797</dc:creator>
  <dc:description/>
  <cp:keywords/>
  <dc:language>en-US</dc:language>
  <cp:lastModifiedBy>Киселев Владимир Константинович</cp:lastModifiedBy>
  <cp:lastPrinted>2018-10-22T14:53:00Z</cp:lastPrinted>
  <dcterms:modified xsi:type="dcterms:W3CDTF">2019-12-13T10:13:00Z</dcterms:modified>
  <cp:revision>2</cp:revision>
  <dc:subject/>
  <dc:title>Приложение № 2</dc:title>
</cp:coreProperties>
</file>